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FORMATION REQUIRED FOR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MOLITION PERMIT APPLICATION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OCUMENTS REQUIRED IF APPLICABLE TO THE PROJECT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m properly filled out and signed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appointment of relevant building surveyor form from the owner of the subject property (section 78 of the act)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 Letter from the owner consenting to the demolition of existing dwelling and outbuildings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6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the Certificate of Title, plan of subdivision, and restrictive covenants or section 173 Agreements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lishers Public Liability Insurance Policy Certificate (Current) minimum 20million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lishers name, address, phone number and practitioners’ number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lition work method statement in accordance with AS2601;</w:t>
        <w:tab/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29a demolition consent from the relevant authority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Town Planning Permit and Endorsed Plans;</w:t>
        <w:tab/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’s name, address and phone number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Architectural Drawings showing the proposed extent of demolition and precautions on-site;</w:t>
        <w:tab/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establishment Survey Plan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 and Level Survey Plan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existing buildings on the adjoining property.</w:t>
      </w:r>
    </w:p>
    <w:p>
      <w:pPr>
        <w:pStyle w:val="ListParagraph"/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 (W1);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16680</wp:posOffset>
          </wp:positionH>
          <wp:positionV relativeFrom="paragraph">
            <wp:posOffset>-358140</wp:posOffset>
          </wp:positionV>
          <wp:extent cx="2529840" cy="18669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(W1);Arial" w:hAnsi="Arial (W1);Arial" w:eastAsia="Times New Roman" w:cs="Arial (W1);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(W1);Arial" w:hAnsi="Arial (W1);Arial" w:eastAsia="Times New Roman" w:cs="Times New Roman"/>
      <w:color w:val="000000"/>
      <w:sz w:val="20"/>
      <w:szCs w:val="20"/>
      <w:lang w:val="en-US"/>
    </w:rPr>
  </w:style>
  <w:style w:type="character" w:styleId="FooterChar">
    <w:name w:val="Footer Char"/>
    <w:qFormat/>
    <w:rPr>
      <w:rFonts w:ascii="Arial (W1);Arial" w:hAnsi="Arial (W1);Arial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6:00Z</dcterms:created>
  <dc:creator>Sarah Morris</dc:creator>
  <dc:description/>
  <cp:keywords/>
  <dc:language>en-US</dc:language>
  <cp:lastModifiedBy>Sarah Morris</cp:lastModifiedBy>
  <dcterms:modified xsi:type="dcterms:W3CDTF">2020-11-02T01:02:00Z</dcterms:modified>
  <cp:revision>5</cp:revision>
  <dc:subject/>
  <dc:title/>
</cp:coreProperties>
</file>